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проектно-изыскательских  работ сетей канализации по ул. Заводская (участок от ул. Студенческая до художественно-эстетической школы)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6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определяет Подрядчи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дачи-приемки работ: по месту нахождения Заказчи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96 100 (четыреста девяносто шесть тысяч сто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6» февра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8» февра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1» феврал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Заместитель начальник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2-03T09:14:00Z</cp:lastPrinted>
  <dcterms:modified xsi:type="dcterms:W3CDTF">2011-02-04T08:43:00Z</dcterms:modified>
  <cp:revision>3</cp:revision>
  <dc:subject/>
  <dc:title>извещение ЭА</dc:title>
</cp:coreProperties>
</file>